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潍坊医学院《病理学》</w:t>
      </w:r>
      <w:r>
        <w:rPr>
          <w:rFonts w:cs="宋体;SimSun"/>
          <w:b/>
          <w:sz w:val="24"/>
        </w:rPr>
        <w:t>试题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标准答案</w:t>
      </w:r>
    </w:p>
    <w:p>
      <w:pPr>
        <w:pStyle w:val="Normal"/>
        <w:jc w:val="left"/>
        <w:rPr/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型选择题（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1.D   2.D   3.B   4.C    5.B   6.D   7.B   8.A   9.C  10.C  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 xml:space="preserve">11.C  12.D  13.D  14.B  15.A  </w:t>
      </w:r>
      <w:r>
        <w:rPr>
          <w:szCs w:val="21"/>
        </w:rPr>
        <w:t xml:space="preserve">16.A  17.C  18.C  19.B  20.C 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二、名词解释</w:t>
      </w:r>
      <w:r>
        <w:rPr>
          <w:b/>
          <w:bCs/>
          <w:szCs w:val="21"/>
        </w:rPr>
        <w:t>（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</w:t>
      </w:r>
      <w:r>
        <w:rPr>
          <w:szCs w:val="21"/>
        </w:rPr>
        <w:t>．萎缩：正常发育的器官、组织细胞体积缩小</w:t>
      </w:r>
      <w:r>
        <w:rPr>
          <w:rFonts w:ascii="宋体;SimSun" w:hAnsi="宋体;SimSun" w:cs="宋体;SimSun"/>
          <w:color w:val="000000"/>
          <w:kern w:val="0"/>
          <w:szCs w:val="21"/>
        </w:rPr>
        <w:t>，功能降低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脓肿：局限性化脓性炎症，其主要特征是组织发生溶解坏死，形成充满脓液的腔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肿瘤异型性：肿瘤组织无论在细胞形态和组织结构上，都与其发源的正常组织有不同程度的差异，这种差异称为异型性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机化：由新生肉芽组织取代坏死组织、血栓、脓液、异物的过程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肺心病：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是因慢性肺疾病、肺血管及胸廓的病变引起肺循环阻力增加、肺动脉压力升高</w:t>
      </w:r>
      <w:r>
        <w:rPr>
          <w:rFonts w:ascii="宋体;SimSun" w:hAnsi="宋体;SimSun" w:cs="宋体;SimSun"/>
          <w:color w:val="000000"/>
          <w:kern w:val="0"/>
          <w:szCs w:val="21"/>
        </w:rPr>
        <w:t>而引起的以右心室肥厚、扩张甚至发生右心衰竭的心脏病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假小叶：肝脏的正常结构被破坏，纤维结缔组织包绕的肝细胞团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血栓形成：在活体的心脏和血管内血液成分形成固体质块的过程称为血栓形成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蜂窝织炎：蜂窝织炎是指疏松结缔组织的弥漫性化脓性炎，常发生于皮肤、肌肉和阑尾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肺原发综合征：是原发性肺结核病的病变特征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包括肺的原发病灶、淋巴管炎和肺门淋巴结结核三部分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肿瘤：是机体在各种致瘤因素作用下，局部组织的细胞在基因水平上失去对其生长的正常调控，导致克隆性异常增生而形成的新生物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三、填空题</w:t>
      </w:r>
      <w:r>
        <w:rPr>
          <w:b/>
          <w:bCs/>
          <w:szCs w:val="21"/>
        </w:rPr>
        <w:t>（每空</w:t>
      </w:r>
      <w:r>
        <w:rPr>
          <w:b/>
          <w:bCs/>
          <w:szCs w:val="21"/>
        </w:rPr>
        <w:t>0.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出血、穿孔、幽门梗阻、癌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膨胀性生长、浸润性生长、外生性生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管围细胞浸润、神经细胞变性坏死、筛状软化灶、胶质小节形成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尿源性、血源性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bCs/>
          <w:szCs w:val="21"/>
        </w:rPr>
        <w:t>斑块内出血、血栓形成、溃疡形成、动脉瘤形成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bCs/>
          <w:szCs w:val="21"/>
        </w:rPr>
        <w:t>细胞水肿、脂肪变性、细胞内玻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问答题（共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良、恶性肿瘤的区别有哪些？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0"/>
        <w:gridCol w:w="3080"/>
      </w:tblGrid>
      <w:tr>
        <w:trPr/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良性肿瘤</w:t>
            </w:r>
          </w:p>
        </w:tc>
        <w:tc>
          <w:tcPr>
            <w:tcW w:w="3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恶性肿瘤</w:t>
            </w:r>
          </w:p>
        </w:tc>
      </w:tr>
      <w:tr>
        <w:trPr/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分化程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化好，异型性小，与原有组织的形态相似</w:t>
            </w:r>
          </w:p>
        </w:tc>
        <w:tc>
          <w:tcPr>
            <w:tcW w:w="308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分化不好，异型性大，与原有组织的形态差别大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核分裂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无或稀少，不见病理核分裂象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多见，并可见病理性核分裂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长速度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缓慢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较快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长方式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膨胀性或外生性生长，前者常有包膜形成，与周围组织一般分界清楚，故通常可推动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浸润性或外生性生长，前者无包膜，一般与周围组织分界不清楚，通常不能推动，后者每伴有浸润性生长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继发改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很少发生坏死、出血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常发生出血、坏死、溃疡形成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转移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常有转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复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切除后很少复发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手术切除等治疗后较多复发</w:t>
            </w:r>
          </w:p>
        </w:tc>
      </w:tr>
      <w:tr>
        <w:trPr/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机体影响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25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较小，主要为局部压迫或阻塞。如发生在重要器官也可引起严重后果</w:t>
            </w:r>
          </w:p>
        </w:tc>
        <w:tc>
          <w:tcPr>
            <w:tcW w:w="3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较大，除压迫、阻塞外，还可以引起组织坏死、出血、合并感染，甚至造成恶病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4570" w:h="2063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40:00Z</dcterms:created>
  <dc:creator>wf</dc:creator>
  <dc:description/>
  <cp:keywords/>
  <dc:language>en-US</dc:language>
  <cp:lastModifiedBy>微软用户</cp:lastModifiedBy>
  <cp:lastPrinted>2006-09-11T15:51:00Z</cp:lastPrinted>
  <dcterms:modified xsi:type="dcterms:W3CDTF">2010-06-03T01:15:00Z</dcterms:modified>
  <cp:revision>70</cp:revision>
  <dc:subject/>
  <dc:title>姓名-----------考号----------------</dc:title>
</cp:coreProperties>
</file>