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 xml:space="preserve">附件      </w:t>
      </w:r>
    </w:p>
    <w:p>
      <w:pPr>
        <w:pStyle w:val="Style16"/>
        <w:spacing w:lineRule="exact" w:line="480"/>
        <w:jc w:val="center"/>
        <w:rPr>
          <w:rFonts w:ascii="楷体_GB2312" w:hAnsi="楷体_GB2312" w:eastAsia="楷体_GB2312" w:cs="新宋体-18030;宋体"/>
          <w:b/>
          <w:b/>
          <w:sz w:val="28"/>
          <w:szCs w:val="28"/>
        </w:rPr>
      </w:pPr>
      <w:r>
        <w:rPr>
          <w:rFonts w:ascii="楷体_GB2312" w:hAnsi="楷体_GB2312" w:cs="新宋体-18030;宋体" w:eastAsia="楷体_GB2312"/>
          <w:b/>
          <w:sz w:val="28"/>
          <w:szCs w:val="28"/>
        </w:rPr>
        <w:t>专科起点升本科招生专业与统一考试科目对照表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一、哲学、文学（艺术类除外）、历史学以及中医、中药学</w:t>
      </w:r>
      <w:r>
        <w:rPr>
          <w:rFonts w:ascii="楷体_GB2312" w:hAnsi="楷体_GB2312" w:cs="宋体;SimSun" w:eastAsia="楷体_GB2312"/>
          <w:sz w:val="28"/>
          <w:szCs w:val="28"/>
        </w:rPr>
        <w:t>（一级学科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03"/>
      </w:tblGrid>
      <w:tr>
        <w:trPr>
          <w:trHeight w:val="3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    生    专    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考科目</w:t>
            </w:r>
          </w:p>
        </w:tc>
      </w:tr>
      <w:tr>
        <w:trPr>
          <w:trHeight w:val="130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0101</w:t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哲学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010102</w:t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逻辑学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0103</w:t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宗教学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010104</w:t>
              <w:tab/>
            </w:r>
            <w:r>
              <w:rPr>
                <w:rFonts w:ascii="楷体_GB2312" w:hAnsi="楷体_GB2312" w:cs="宋体;SimSun" w:eastAsia="楷体_GB2312"/>
                <w:sz w:val="24"/>
              </w:rPr>
              <w:t>伦理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10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汉语言文学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102  </w:t>
            </w:r>
            <w:r>
              <w:rPr>
                <w:rFonts w:ascii="楷体_GB2312" w:hAnsi="楷体_GB2312" w:cs="宋体;SimSun" w:eastAsia="楷体_GB2312"/>
                <w:sz w:val="24"/>
              </w:rPr>
              <w:t>汉语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103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对外汉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104  </w:t>
            </w:r>
            <w:r>
              <w:rPr>
                <w:rFonts w:ascii="楷体_GB2312" w:hAnsi="楷体_GB2312" w:cs="宋体;SimSun" w:eastAsia="楷体_GB2312"/>
                <w:sz w:val="24"/>
              </w:rPr>
              <w:t>中国少数民族语言文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10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古典文献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106  </w:t>
            </w:r>
            <w:r>
              <w:rPr>
                <w:rFonts w:ascii="楷体_GB2312" w:hAnsi="楷体_GB2312" w:cs="宋体;SimSun" w:eastAsia="楷体_GB2312"/>
                <w:sz w:val="24"/>
              </w:rPr>
              <w:t>中国语言文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107  </w:t>
            </w:r>
            <w:r>
              <w:rPr>
                <w:rFonts w:ascii="楷体_GB2312" w:hAnsi="楷体_GB2312" w:cs="宋体;SimSun" w:eastAsia="楷体_GB2312"/>
                <w:sz w:val="24"/>
              </w:rPr>
              <w:t>应用语言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0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英语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02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俄语                     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03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德语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04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法语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0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西班牙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06  </w:t>
            </w:r>
            <w:r>
              <w:rPr>
                <w:rFonts w:ascii="楷体_GB2312" w:hAnsi="楷体_GB2312" w:cs="宋体;SimSun" w:eastAsia="楷体_GB2312"/>
                <w:sz w:val="24"/>
              </w:rPr>
              <w:t>阿拉伯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07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日语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08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波斯语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09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朝鲜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10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菲律宾语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1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梵语巴利语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12  </w:t>
            </w:r>
            <w:r>
              <w:rPr>
                <w:rFonts w:ascii="楷体_GB2312" w:hAnsi="楷体_GB2312" w:cs="宋体;SimSun" w:eastAsia="楷体_GB2312"/>
                <w:sz w:val="24"/>
              </w:rPr>
              <w:t>印度尼西亚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13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印地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1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柬埔寨语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1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老挝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16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缅甸语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17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马来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18  </w:t>
            </w:r>
            <w:r>
              <w:rPr>
                <w:rFonts w:ascii="楷体_GB2312" w:hAnsi="楷体_GB2312" w:cs="宋体;SimSun" w:eastAsia="楷体_GB2312"/>
                <w:sz w:val="24"/>
              </w:rPr>
              <w:t>蒙古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19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僧加罗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20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泰语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2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乌尔都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22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希伯莱语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23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越南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24  </w:t>
            </w:r>
            <w:r>
              <w:rPr>
                <w:rFonts w:ascii="楷体_GB2312" w:hAnsi="楷体_GB2312" w:cs="宋体;SimSun" w:eastAsia="楷体_GB2312"/>
                <w:sz w:val="24"/>
              </w:rPr>
              <w:t>豪萨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2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斯瓦希里语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26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阿尔巴尼亚语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27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保加利亚语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28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波兰语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29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捷克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30  </w:t>
            </w:r>
            <w:r>
              <w:rPr>
                <w:rFonts w:ascii="楷体_GB2312" w:hAnsi="楷体_GB2312" w:cs="宋体;SimSun" w:eastAsia="楷体_GB2312"/>
                <w:sz w:val="24"/>
              </w:rPr>
              <w:t>罗马尼亚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3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葡萄牙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32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瑞典语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33  </w:t>
            </w:r>
            <w:r>
              <w:rPr>
                <w:rFonts w:ascii="楷体_GB2312" w:hAnsi="楷体_GB2312" w:cs="宋体;SimSun" w:eastAsia="楷体_GB2312"/>
                <w:sz w:val="24"/>
              </w:rPr>
              <w:t>塞尔维亚—克罗地亚语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3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土耳其语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3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希腊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36  </w:t>
            </w:r>
            <w:r>
              <w:rPr>
                <w:rFonts w:ascii="楷体_GB2312" w:hAnsi="楷体_GB2312" w:cs="宋体;SimSun" w:eastAsia="楷体_GB2312"/>
                <w:sz w:val="24"/>
              </w:rPr>
              <w:t>匈牙利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37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意大利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38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捷克语—斯洛伐克语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39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泰米尔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40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普什图语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4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世界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42  </w:t>
            </w:r>
            <w:r>
              <w:rPr>
                <w:rFonts w:ascii="楷体_GB2312" w:hAnsi="楷体_GB2312" w:cs="宋体;SimSun" w:eastAsia="楷体_GB2312"/>
                <w:sz w:val="24"/>
              </w:rPr>
              <w:t>孟加拉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43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尼泊尔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4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塞尔维亚语—克罗地亚语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4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荷兰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46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芬兰语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47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乌克兰语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48  </w:t>
            </w:r>
            <w:r>
              <w:rPr>
                <w:rFonts w:ascii="楷体_GB2312" w:hAnsi="楷体_GB2312" w:cs="宋体;SimSun" w:eastAsia="楷体_GB2312"/>
                <w:sz w:val="24"/>
              </w:rPr>
              <w:t>韩国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50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塞尔维亚语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5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克罗地亚语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52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挪威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53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丹麦语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25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冰岛语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255  </w:t>
            </w:r>
            <w:r>
              <w:rPr>
                <w:rFonts w:ascii="楷体_GB2312" w:hAnsi="楷体_GB2312" w:cs="宋体;SimSun" w:eastAsia="楷体_GB2312"/>
                <w:sz w:val="24"/>
              </w:rPr>
              <w:t>翻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30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新闻学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302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广播电视新闻学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5030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编辑出版学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5030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传播学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6010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历史学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60102  </w:t>
            </w:r>
            <w:r>
              <w:rPr>
                <w:rFonts w:ascii="楷体_GB2312" w:hAnsi="楷体_GB2312" w:cs="宋体;SimSun" w:eastAsia="楷体_GB2312"/>
                <w:sz w:val="24"/>
              </w:rPr>
              <w:t>世界历史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60103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考古学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6010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博物馆学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060105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民族学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60106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文物保护技术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00501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中医学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0502  </w:t>
            </w:r>
            <w:r>
              <w:rPr>
                <w:rFonts w:ascii="楷体_GB2312" w:hAnsi="楷体_GB2312" w:cs="宋体;SimSun" w:eastAsia="楷体_GB2312"/>
                <w:sz w:val="24"/>
              </w:rPr>
              <w:t>针灸推拿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00503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蒙医学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050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藏医学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00506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维医学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0802  </w:t>
            </w:r>
            <w:r>
              <w:rPr>
                <w:rFonts w:ascii="楷体_GB2312" w:hAnsi="楷体_GB2312" w:cs="宋体;SimSun" w:eastAsia="楷体_GB2312"/>
                <w:sz w:val="24"/>
              </w:rPr>
              <w:t>中药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0080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中草药栽培与鉴定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0811  </w:t>
            </w:r>
            <w:r>
              <w:rPr>
                <w:rFonts w:ascii="楷体_GB2312" w:hAnsi="楷体_GB2312" w:cs="宋体;SimSun" w:eastAsia="楷体_GB2312"/>
                <w:sz w:val="24"/>
              </w:rPr>
              <w:t>蒙药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语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二、艺术类</w:t>
      </w:r>
      <w:r>
        <w:rPr/>
        <w:t>（一级学科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380"/>
      </w:tblGrid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892" w:leader="none"/>
              </w:tabs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3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广告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3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媒体创意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音乐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作曲与作曲技术理论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音乐表演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绘画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雕塑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美术学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艺术设计学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艺术设计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0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舞蹈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舞蹈编导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戏剧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表演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导演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戏剧影视文学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戏剧影视美术设计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摄影</w:t>
            </w:r>
          </w:p>
          <w:p>
            <w:pPr>
              <w:pStyle w:val="Style16"/>
              <w:spacing w:lineRule="exact" w:line="32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录音艺术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动画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1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播音与主持艺术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广播电视编导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艺术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影视学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广播影视编导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书法学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照明艺术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会展艺术与技术</w:t>
            </w:r>
          </w:p>
          <w:p>
            <w:pPr>
              <w:pStyle w:val="Style16"/>
              <w:spacing w:lineRule="exact" w:line="320"/>
              <w:ind w:left="-3" w:hanging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5042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音乐科技与艺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艺术概论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三、工学、理学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生物科学类、地理科学类、环境科学类、心理学类等</w:t>
      </w:r>
      <w:r>
        <w:rPr>
          <w:rFonts w:eastAsia="楷体_GB2312" w:cs="宋体;SimSun" w:ascii="楷体_GB2312" w:hAnsi="楷体_GB2312"/>
          <w:sz w:val="24"/>
        </w:rPr>
        <w:t>4</w:t>
      </w:r>
      <w:r>
        <w:rPr/>
        <w:t>个一级学科除外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>
          <w:trHeight w:val="2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>
          <w:trHeight w:val="24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012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1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数学与应用数学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1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与计算科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1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数理基础科学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2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2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应用物理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2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声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3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化学  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3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应用化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3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化学生物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3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子科学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5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天文学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6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质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6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地球化学            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8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地球物理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8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与空间科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8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空间科学与技术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9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气科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9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应用气象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0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海洋科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0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海洋技术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0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海洋管理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0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军事海洋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0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海洋生物资源与环境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1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理论与应用力学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2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信息科学与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2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微电子学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2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光信息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高数（一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</w:tblGrid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>
          <w:trHeight w:val="38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2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科技防卫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2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安全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2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信息科学技术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2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光电子技术科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3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材料物理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3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材料化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6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计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7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系统理论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7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系统科学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采矿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石油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矿物加工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勘查技术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资源勘查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质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矿物资源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煤及煤层气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1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地下水科学与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冶金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金属材料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非金属材料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高分子材料与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材料科学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复合材料与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焊接技术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宝石及材料工艺学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粉体材料科学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再生资源科学与技术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稀土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高分子材料加工工程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21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功能材料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机械设计制造及其自动化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材料成型及控制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工业设计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过程装备与控制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机械工程及自动化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车辆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机械电子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汽车服务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制造自动化与测控技术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微机电系统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制造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3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育装备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4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测控技术与仪器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4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信息技术及仪器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热能与动力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核工程与核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工程物理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源与环境系统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能源工程及自动化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源动力系统及自动化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风能与动力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核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5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辐射防护与环境工程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气工程及其自动化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自动化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信息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通信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科学与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电子科学与技术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医学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电气工程与自动化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软件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影视艺术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网络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显示与光电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集成电路设计与集成系统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光电信息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广播电视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气信息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1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计算机软件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力工程与管理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微电子制造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假肢矫形工程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数字媒体艺术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医学信息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信息物理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医疗器械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智能科学与技术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数字媒体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2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医学影像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3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真空电子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3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电磁场与无线技术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3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信工程及管理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63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信息与通信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建筑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城市规划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土木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建筑环境与设备工程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给水排水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城市地下空间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历史建筑保护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景观建筑设计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水务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建筑设施智能技术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给排水科学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建筑电气与智能化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1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景观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1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风景园林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72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道路桥梁与渡河工程</w:t>
            </w:r>
          </w:p>
          <w:p>
            <w:pPr>
              <w:pStyle w:val="Style16"/>
              <w:tabs>
                <w:tab w:val="clear" w:pos="420"/>
                <w:tab w:val="left" w:pos="2952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8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水利水电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8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水文与水资源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8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港口航道与海岸工程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8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港口海岸及治河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8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水资源与海洋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9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测绘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9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遥感科学与技术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09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空间信息与数字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0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环境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0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安全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0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水质科学与技术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0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灾害防治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0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环境科学与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0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环境监察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0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雷电防护科学与技术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1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学工程与工艺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1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制药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1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工与制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1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化学工程与工业生物工程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1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资源科学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交通运输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交通工程</w:t>
            </w:r>
          </w:p>
          <w:p>
            <w:pPr>
              <w:pStyle w:val="Style16"/>
              <w:tabs>
                <w:tab w:val="clear" w:pos="420"/>
                <w:tab w:val="left" w:pos="2982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油气储运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飞行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航海技术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轮机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物流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海事管理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交通设备信息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2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交通建设与装备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3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船舶与海洋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食品科学与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轻化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包装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印刷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纺织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服装设计与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食品质量与安全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酿酒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葡萄与葡萄酒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轻工生物技术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产品质量与安全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非织造材料与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1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数字印刷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1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植物资源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41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粮食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飞行器设计与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飞行器动力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飞行器制造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飞行器环境与生命保障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航空航天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程力学与航天航空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航天运输与控制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5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质量与可靠性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6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武器系统与发射工程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6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探测制导与控制技术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6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弹药工程与爆炸技术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6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特种能源工程与烟火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6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地面武器机动工程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6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对抗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7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工程力学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7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程结构分析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8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9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农业机械化及其自动化 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9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农业电气化与自动化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9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业建筑环境与能源工程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9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农业水利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9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业工程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19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系统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0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森林工程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0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木材科学与工程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0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林产化工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1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刑事科学技术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1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消防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1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安全防范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1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交通管理工程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1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核生化消防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821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公安视听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432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高数（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高数（一）</w:t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高数（一）</w:t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6"/>
        <w:spacing w:lineRule="exact" w:line="40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四、经济学、管理学以及职业教育类、生物科学类、地理科学类、环境科学类、心理学类、药学类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除中药学类外</w:t>
      </w:r>
      <w:r>
        <w:rPr>
          <w:rFonts w:eastAsia="楷体_GB2312" w:ascii="楷体_GB2312" w:hAnsi="楷体_GB2312"/>
          <w:sz w:val="24"/>
          <w:szCs w:val="24"/>
        </w:rPr>
        <w:t>)</w:t>
      </w:r>
      <w:r>
        <w:rPr>
          <w:rFonts w:ascii="楷体_GB2312" w:hAnsi="楷体_GB2312" w:eastAsia="楷体_GB2312"/>
          <w:sz w:val="24"/>
          <w:szCs w:val="24"/>
        </w:rPr>
        <w:t>等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/>
        <w:t>个一级学科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55"/>
      </w:tblGrid>
      <w:tr>
        <w:trPr>
          <w:trHeight w:val="3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经济学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国际经济与贸易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财政学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金融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国民经济管理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贸易经济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保险  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环境经济</w:t>
            </w:r>
          </w:p>
          <w:p>
            <w:pPr>
              <w:pStyle w:val="Style16"/>
              <w:tabs>
                <w:tab w:val="clear" w:pos="420"/>
                <w:tab w:val="left" w:pos="2952" w:leader="none"/>
              </w:tabs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金融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税务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信用管理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网络经济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体育经济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投资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环境资源与发展经济学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海洋经济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2011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国际文化贸易        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农艺教育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园艺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特用作物教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林木生产教育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特用动物教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畜禽生产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水产养殖教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0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应用生物教育        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农业建筑与环境控制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农业经营管理教育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机械制造工艺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机械维修及检测技术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机电技术教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电气技术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汽车维修工程教育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应用电子技术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1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制浆造纸工艺教育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印刷工艺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橡塑制品成型工艺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食品工艺教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纺织工艺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染整工艺教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化工工艺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化工分析与检测技术教育 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建筑材料工程教育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建筑工程教育</w:t>
            </w:r>
          </w:p>
          <w:p>
            <w:pPr>
              <w:pStyle w:val="Style16"/>
              <w:tabs>
                <w:tab w:val="clear" w:pos="420"/>
                <w:tab w:val="left" w:pos="2952" w:leader="none"/>
              </w:tabs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2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服装设计与工艺教育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装潢设计与工艺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旅游管理与服务教育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食品营养与检验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烹饪与营养教育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财务会计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文秘教育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市场营销教育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33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职业技术教育管理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科学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技术</w:t>
            </w:r>
          </w:p>
          <w:p>
            <w:pPr>
              <w:pStyle w:val="Style16"/>
              <w:tabs>
                <w:tab w:val="clear" w:pos="420"/>
                <w:tab w:val="left" w:pos="2892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信息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信息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科学与生物技术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植物检疫</w:t>
            </w:r>
          </w:p>
          <w:p>
            <w:pPr>
              <w:pStyle w:val="Style16"/>
              <w:tabs>
                <w:tab w:val="clear" w:pos="420"/>
                <w:tab w:val="left" w:pos="2922" w:leader="none"/>
              </w:tabs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化学与分子生物学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医学信息学</w:t>
            </w:r>
          </w:p>
          <w:p>
            <w:pPr>
              <w:pStyle w:val="Style16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植物生物技术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动物生物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资源科学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4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安全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07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地理科学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070702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资源环境与城乡规划管理        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070703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地理信息系统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070704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地球信息科学与技术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4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环境科学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4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态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4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资源环境科学</w:t>
            </w:r>
          </w:p>
          <w:p>
            <w:pPr>
              <w:pStyle w:val="Style16"/>
              <w:spacing w:lineRule="exact" w:line="34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5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心理学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0715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应用心理学          </w:t>
            </w:r>
          </w:p>
          <w:p>
            <w:pPr>
              <w:pStyle w:val="Style16"/>
              <w:tabs>
                <w:tab w:val="clear" w:pos="420"/>
                <w:tab w:val="left" w:pos="2907" w:leader="none"/>
              </w:tabs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08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药学  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08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制剂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08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中药资源与开发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08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应用药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08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海洋药学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008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事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管理科学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管理与信息系统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工业工程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程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工程造价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房地产经营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产品质量工程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1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科学与工程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工商管理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市场营销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会计学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财务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人力资源管理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旅游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商品学  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计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电子商务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流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国际商务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业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特许经营管理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连锁经营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资产评估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子商务及法律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21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商务策划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行政管理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公共事业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劳动与社会保障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土地资源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公共关系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教育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7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公共政策学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8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城市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09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公共管理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10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文化产业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1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会展经济与管理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1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国防教育与管理     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1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航运管理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14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劳动关系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15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公共安全管理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316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育产业管理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4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农林经济管理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4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村区域发展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501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图书馆学    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502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档案学</w:t>
            </w:r>
          </w:p>
          <w:p>
            <w:pPr>
              <w:pStyle w:val="Style16"/>
              <w:spacing w:lineRule="exact" w:line="300"/>
              <w:ind w:left="-4" w:firstLine="1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 xml:space="preserve">110503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高数（二）</w:t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高数（二）</w:t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0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00"/>
        <w:ind w:firstLine="480"/>
        <w:jc w:val="left"/>
        <w:rPr/>
      </w:pPr>
      <w:r>
        <w:rPr/>
        <w:t>五、法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15"/>
      </w:tblGrid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012" w:leader="none"/>
              </w:tabs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1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法学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1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知识产权法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1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知识产权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12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监狱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2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科学社会主义与国际共产主义运动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2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中国革命史与中国共产党党史</w:t>
            </w:r>
          </w:p>
          <w:p>
            <w:pPr>
              <w:pStyle w:val="Style16"/>
              <w:tabs>
                <w:tab w:val="clear" w:pos="420"/>
                <w:tab w:val="left" w:pos="3027" w:leader="none"/>
              </w:tabs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3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社会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3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社会工作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3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家政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3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人类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3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女性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政治学与行政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国际政治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外交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思想政治教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国际文化交流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国际政治经济学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国际事务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国际事务与国际关系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40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欧洲事务与欧洲关系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治安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侦查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边防管理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火灾勘查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禁毒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警犬技术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经济犯罪侦查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边防指挥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0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消防指挥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1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警卫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1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公安情报学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1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犯罪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3051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公安管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法</w:t>
            </w:r>
          </w:p>
        </w:tc>
      </w:tr>
    </w:tbl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ind w:firstLine="480"/>
        <w:jc w:val="left"/>
        <w:rPr/>
      </w:pPr>
      <w:r>
        <w:rPr/>
        <w:t>六、教育学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96"/>
      </w:tblGrid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937" w:leader="none"/>
              </w:tabs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教育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学前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特殊教育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教育技术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小学教育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艺术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人文教育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科学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0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言语听觉科学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11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华文教育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2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体育教育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2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运动训练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2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社会体育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2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运动人体科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2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民族传统体育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402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运动康复与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理论</w:t>
            </w:r>
          </w:p>
        </w:tc>
      </w:tr>
    </w:tbl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ind w:firstLine="480"/>
        <w:jc w:val="left"/>
        <w:rPr/>
      </w:pPr>
      <w:r>
        <w:rPr/>
        <w:t>七、农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15"/>
      </w:tblGrid>
      <w:tr>
        <w:trPr>
          <w:trHeight w:val="1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922" w:leader="none"/>
              </w:tabs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农学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园艺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植物保护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茶学</w:t>
            </w:r>
          </w:p>
          <w:p>
            <w:pPr>
              <w:pStyle w:val="Style16"/>
              <w:tabs>
                <w:tab w:val="clear" w:pos="420"/>
                <w:tab w:val="left" w:pos="2952" w:leader="none"/>
              </w:tabs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烟草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植物科学与技术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种子科学与工程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应用生物科学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10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设施农业科学与工程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2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草业科学</w:t>
            </w:r>
          </w:p>
          <w:p>
            <w:pPr>
              <w:pStyle w:val="Style16"/>
              <w:tabs>
                <w:tab w:val="clear" w:pos="420"/>
                <w:tab w:val="left" w:pos="2982" w:leader="none"/>
              </w:tabs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3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林学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3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森林资源保护与游憩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3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野生动物与自然保护区管理</w:t>
            </w:r>
          </w:p>
          <w:p>
            <w:pPr>
              <w:pStyle w:val="Style16"/>
              <w:tabs>
                <w:tab w:val="clear" w:pos="420"/>
                <w:tab w:val="left" w:pos="2967" w:leader="none"/>
              </w:tabs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4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园林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4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水土保持与荒漠化防治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4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农业资源与环境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5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动物科学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5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蚕学  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5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蜂学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6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动物医学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6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动物药学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7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水产养殖学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7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海洋渔业科学与技术</w:t>
            </w:r>
          </w:p>
          <w:p>
            <w:pPr>
              <w:pStyle w:val="Style16"/>
              <w:spacing w:lineRule="exact" w:line="380"/>
              <w:ind w:left="37" w:hanging="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0907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水族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Style16"/>
              <w:spacing w:lineRule="exact" w:line="380"/>
              <w:ind w:left="2" w:right="-218" w:hanging="151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态学基础</w:t>
            </w:r>
          </w:p>
        </w:tc>
      </w:tr>
    </w:tbl>
    <w:p>
      <w:pPr>
        <w:pStyle w:val="Style16"/>
        <w:spacing w:lineRule="exact" w:line="38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Style16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bCs/>
          <w:sz w:val="24"/>
          <w:szCs w:val="24"/>
        </w:rPr>
        <w:t>八、医学</w:t>
      </w:r>
      <w:r>
        <w:rPr>
          <w:rFonts w:ascii="楷体_GB2312" w:hAnsi="楷体_GB2312" w:cs="宋体;SimSun" w:eastAsia="楷体_GB2312"/>
          <w:sz w:val="24"/>
          <w:szCs w:val="24"/>
        </w:rPr>
        <w:t>（中医学类、药学类等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/>
        <w:t>个一级学科除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15"/>
      </w:tblGrid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    生    专  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1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基础医学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2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预防医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2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卫生检验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2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妇幼保健医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2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营养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临床医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麻醉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3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医学影像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4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医学检验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放射医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6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眼视光学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7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康复治疗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8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精神医学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09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医学技术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10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听力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1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医学实验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31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医学美容技术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4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口腔医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402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口腔修复工艺学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505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中西医临床医学</w:t>
            </w:r>
          </w:p>
          <w:p>
            <w:pPr>
              <w:pStyle w:val="Style16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6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法医学              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100701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护理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</w:t>
            </w:r>
          </w:p>
          <w:p>
            <w:pPr>
              <w:pStyle w:val="Style16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学综合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line201">
    <w:name w:val="text-line20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480"/>
      <w:ind w:firstLine="70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7">
    <w:name w:val="文本块"/>
    <w:basedOn w:val="Normal"/>
    <w:qFormat/>
    <w:pPr>
      <w:spacing w:lineRule="exact" w:line="480"/>
      <w:ind w:left="105" w:right="-10" w:firstLine="631"/>
    </w:pPr>
    <w:rPr>
      <w:rFonts w:ascii="仿宋_GB2312" w:hAnsi="仿宋_GB2312" w:eastAsia="仿宋_GB2312" w:cs="新宋体-18030;宋体"/>
      <w:b/>
      <w:bCs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7:00Z</dcterms:created>
  <dc:creator>sdzb</dc:creator>
  <dc:description/>
  <cp:keywords/>
  <dc:language>en-US</dc:language>
  <cp:lastModifiedBy>Dell</cp:lastModifiedBy>
  <cp:lastPrinted>2006-06-18T10:48:00Z</cp:lastPrinted>
  <dcterms:modified xsi:type="dcterms:W3CDTF">2010-07-22T02:07:00Z</dcterms:modified>
  <cp:revision>2</cp:revision>
  <dc:subject/>
  <dc:title>山东省2004年各类成人高等学校招生工作意见</dc:title>
</cp:coreProperties>
</file>