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管理学   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  <w:tab/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任国忠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</w:t>
      </w:r>
      <w:r>
        <w:rPr>
          <w:rFonts w:eastAsia="黑体;SimHei"/>
        </w:rPr>
        <w:t>一、案例分析题（每小题</w:t>
      </w:r>
      <w:r>
        <w:rPr>
          <w:rFonts w:eastAsia="黑体;SimHei"/>
        </w:rPr>
        <w:t>25</w:t>
      </w:r>
      <w:r>
        <w:rPr>
          <w:rFonts w:eastAsia="黑体;SimHei"/>
        </w:rPr>
        <w:t>分，共</w:t>
      </w:r>
      <w:r>
        <w:rPr>
          <w:rFonts w:eastAsia="黑体;SimHei"/>
        </w:rPr>
        <w:t>100</w:t>
      </w:r>
      <w:r>
        <w:rPr>
          <w:rFonts w:eastAsia="黑体;SimHei"/>
        </w:rPr>
        <w:t>分）要求：每小题字数限定</w:t>
      </w:r>
      <w:r>
        <w:rPr>
          <w:rFonts w:eastAsia="黑体;SimHei"/>
        </w:rPr>
        <w:t>400-500</w:t>
      </w:r>
      <w:r>
        <w:rPr>
          <w:rFonts w:eastAsia="黑体;SimHei"/>
        </w:rPr>
        <w:t>字之内，结合教材、联系实际，分析透彻、敢于创新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案例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情形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国的永久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飞鸽牌自行车都是国内外久负盛名的优质产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是在卢旺达却十分滞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为卢旺达是一个山地国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骑自行车的人经常要扛车步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的自行车重量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令当地人感到十分不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日本人瞅准这一空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做了详细的市场调查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专门生产一种用铝合金材料做车身的轻型山地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抢夺了市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我国的企业由于只知己不知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错过了一个很好的占领市场的机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情形</w:t>
      </w:r>
      <w:r>
        <w:rPr>
          <w:rFonts w:cs="宋体;SimSun" w:ascii="宋体;SimSun" w:hAnsi="宋体;SimSun"/>
          <w:color w:val="000000"/>
          <w:kern w:val="0"/>
          <w:szCs w:val="21"/>
        </w:rPr>
        <w:t>2)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年代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向某阿拉伯国家出口塑料底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由于忽视了研究当地人的宗教信仰和文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设计的鞋底花纹酷似当地文字中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真主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一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果被当地政府出动大批军警查禁销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了很大的经济损失和政治损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思考题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</w:rPr>
        <w:t>案例反映了组织与外部环境的关系问题</w:t>
      </w:r>
      <w:r>
        <w:rPr>
          <w:rFonts w:cs="宋体;SimSun" w:ascii="宋体;SimSun" w:hAnsi="宋体;SimSun"/>
          <w:b/>
          <w:bCs/>
          <w:color w:val="000000"/>
          <w:kern w:val="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组织外部环境重要有哪几类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</w:rPr>
        <w:t>案例中涉及的是哪种环境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</w:rPr>
        <w:t>社会环境对组织的作用有哪些</w:t>
      </w:r>
      <w:r>
        <w:rPr>
          <w:rFonts w:cs="宋体;SimSun" w:ascii="宋体;SimSun" w:hAnsi="宋体;SimSun"/>
          <w:b/>
          <w:bCs/>
          <w:color w:val="000000"/>
          <w:kern w:val="0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案例</w:t>
      </w:r>
      <w:r>
        <w:rPr>
          <w:rFonts w:cs="宋体;SimSun" w:ascii="宋体;SimSun" w:hAnsi="宋体;SimSun"/>
          <w:b/>
          <w:bCs/>
          <w:color w:val="000000"/>
          <w:kern w:val="0"/>
        </w:rPr>
        <w:t>2:</w:t>
      </w:r>
      <w:r>
        <w:rPr>
          <w:rFonts w:ascii="宋体;SimSun" w:hAnsi="宋体;SimSun" w:cs="宋体;SimSun"/>
          <w:b/>
          <w:bCs/>
          <w:color w:val="000000"/>
          <w:kern w:val="0"/>
        </w:rPr>
        <w:t>管理科学兴国之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与发达国家相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哪些方面差距最大。对于这一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多数人会认为我国的科技水平与国外先进水平相差最大。这是事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比较容易为人忽视的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的管理水平也大大落后。在西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企业所有权与经营权分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早已形成一个管理阶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学中也专门培养工商管理硕士</w:t>
      </w:r>
      <w:r>
        <w:rPr>
          <w:rFonts w:cs="宋体;SimSun" w:ascii="宋体;SimSun" w:hAnsi="宋体;SimSun"/>
          <w:color w:val="000000"/>
          <w:kern w:val="0"/>
          <w:szCs w:val="21"/>
        </w:rPr>
        <w:t>(MBA),</w:t>
      </w:r>
      <w:r>
        <w:rPr>
          <w:rFonts w:ascii="宋体;SimSun" w:hAnsi="宋体;SimSun" w:cs="宋体;SimSun"/>
          <w:color w:val="000000"/>
          <w:kern w:val="0"/>
          <w:szCs w:val="21"/>
        </w:rPr>
        <w:t>为社会培养专业经理人员。管理已经成为一门职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同会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律师等专业人士一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需要专业知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但恰恰是这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我国没有形成大多数人的共识。其直接后果是对管理人员任命的混乱无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明显的例子就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家大型国企的一把手离任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继任者很可能对该行业一无所知。对管理人员的任命不是一种经营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是一种行政行为。这类例子不胜枚举。与这种认识相对应的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没有认识到管理者对于企业来说生死攸关的重要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既然谁都可以当领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缺了谁地球都照样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便找个人来代替即可。小霸王公司的兴衰充分说明了这一问题。该公司在段永平总经理的领导下红极一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霸王学习机打遍全国无敌手。此后他提出个人要参股公司。这一“无理”要求被拒绝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辞职创办了步步高公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短短数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将小霸王公司远远地甩在后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忽视管理的另一表现形式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多数企业在经营时没有将重点放在加强管理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是靠政府给政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靠银行给贷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靠炒作扬名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靠关系揽客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是想不到靠科学的管理制度和严格的劳动纪律出效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现可持续发展。出现大批山东秦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珠海巨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郑州亚细亚等流星式企业的根本原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是企业在高速发展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由于管理者缺乏系统的管理知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内部管理没能相应跟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缺乏后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导致管理混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决策失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溃千里。这个教训非常深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决管理落后的唯一途径就是大力发展管理教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培养未来的管理人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培养现有的管理干部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年代以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管理教育在我国异军突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几乎所有大学都开办了经济管理专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济管理专业在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年代中后期一度是高考热门专业。并且有许多大学开办了工商管理硕士</w:t>
      </w:r>
      <w:r>
        <w:rPr>
          <w:rFonts w:cs="宋体;SimSun" w:ascii="宋体;SimSun" w:hAnsi="宋体;SimSun"/>
          <w:color w:val="000000"/>
          <w:kern w:val="0"/>
          <w:szCs w:val="21"/>
        </w:rPr>
        <w:t>(MBA)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目前全国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多所大学可以授予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学位。但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管理教育远没到过热的程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管理的重视还很不够。政府高层领导已认识到这一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朱镕基总理多次强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建设有中国特色的社会主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一大批掌握市场经济一般规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熟悉其运行规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又了解中国企业实情的经济管理人才。要掀起一股学习管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强管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展管理科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强管理培训的热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有这样才能纠正时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思考题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</w:rPr>
        <w:t>根据材料</w:t>
      </w:r>
      <w:r>
        <w:rPr>
          <w:rFonts w:cs="宋体;SimSun" w:ascii="宋体;SimSun" w:hAnsi="宋体;SimSun"/>
          <w:b/>
          <w:bCs/>
          <w:color w:val="000000"/>
          <w:kern w:val="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浅谈管理的重要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案例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：多面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老郑是一位有名的多面手，深圳一家公司高薪聘请他。但是他没有去，他表示要为家乡建设作出贡献。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老郑被调往规模和档次都较低的县委招待所担任一把手。上任伊始，他从加强管理出发，本着“宾客至上、服务第一”的宗旨，将原来的县委招待所改造成为拥有三百二十张床位、大小餐厅十七个和服务娱乐设施齐全的“后乐园宾馆”，执当地娱乐服务行业的牛耳，一跃成为涉外二星级宾馆。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底，他又调到当地医院担任院长。虽然他没有学过医，但是，他很快就使一个二甲级老医院焕发了青春。不到半年的时间，就扭亏为盈。该医院目前各项工作有了新的起色，博得了社会各界的一致好评。有人问他：“郑院长，你是学管理的，又不是学医的。怎么调到医院也搞的这么好，有什么诀窍呢？”他回答得既干脆又简单：“靠科学管理。”他一来到这家医院，就到各个科室去坐班了解情况。待基本掌握医院的情况后，他又率领院内有关人员到各地考察，学习外地医院的好经验，然后按照现代管理理论，并结合本院的具体实际情况，因地制宜地制订了各种有效的可操作的激励机制和制约机制，建立了各类人员的岗位责任制，把任务落实到人。针对医院经济亏损的基本原因是制度不严、漏洞较多，医院增设了审计室，实行三方（药房、收费处、审计室）共同制约的制度后，经费收入逐月增加。过去医院内卫生与花卉等没有明确的专人负责，所以，医院环境卫生不好还被媒体曝了光。自从各项工作责任到人，并有严格的检查、监督机制后，情况就变了样，医院环境卫生得到病员和领导的一致赞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思考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</w:rPr>
        <w:t>为什么说老郑是一位“多面手”？他成为“多面手”的条件和基础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</w:rPr>
        <w:t>人们常说：“外行不能领导内行”。作为外行的老郑在当地医院的管理的成功经验说明了什么？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</w:rPr>
        <w:t>结合本案例，联系你的工作生活，谈谈如果今后要成为一名优秀管理者，作为当前应该提高自身什么素质？如何提高？</w:t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案例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黄工程师为什么要走？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助理工程师黄大佑，一个名牌大学高材生，毕业后工作已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，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前应聘调到一家大厂工程部负责技术工作，工作勤恳负责，技术能力强，很快就成为厂里有口皆碑的“四大金刚”之一，名字仅排在一号种子厂技术部主管陈工之后。然而，工资却同仓管人员不相上下，夫妻小孩三口尚住在来时住的那间平房。对此，他心中时常有些不平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厂长，一个有名的识才老厂长，“人能尽其才，物能尽其用，货能畅其流”的孙中山先生名言，在各种公开场合不知被他引述了多少遍，实际上他也是这样做了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前，黄大佑调来报到时，门口用红纸写的“热烈欢迎黄大佑工程师到我厂工作”几个不凡的颜体大字，是黄厂长亲自吩咐秘书部主任落实的，并且交代要把“助理工程师”的“助理”两字去掉。这确实使黄大佑当时春风不少，工作更卖劲了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年前，厂里有指标申报工程师，黄大佑属有条件申报之列，但名额却让给一个没有文凭、工作平平的老同志。他想问一下厂长，谁知，他未去找厂长，厂长却先来找他了：“黄工，你年轻，机会有的是。”去年，他想反映一下工资问题，这问题确实重要，来这里其中一个目的不就是想得高一点工资，提高一下生活待遇吗？但是几次想开口，都没有勇气讲出来。因为厂长不仅在生产会上大夸他的成绩，而且，曾记得，有几次外地人来取经，黄厂长当着客人的面赞扬他：“黄工是我们厂的技术骨干，是一个有创新的……”哪怕厂长再忙，路上相见时，总会拍拍黄工的肩膀说两句，诸如“黄工，干得不错”，“黄工，你很有前途”。这的确让黄大佑兴奋，“黄厂长确实是一个伯乐”。此言不假，前段时间，他还把一项开发新产品的重任交给他呢，大胆起用年轻人，然而……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近，厂里新建好了一批职工宿舍，听说数量比较多，黄大佑决心要反映一下住房问题，谁知这次黄厂长又先找他，还是像以前一样，笑着拍拍他的肩膀：“黄工，厂里有意培养你入党，我当你的介绍人。”他又不好开口了，结果家没有搬成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夜，黄大佑对着一张报纸招聘栏出神。第二天一早，黄厂长办公台面上压着一张小纸条：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厂长：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是一个懂得使用人才的好领导，我十分敬佩您，但我决定走了。                                                              黄大佑于深夜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思考题：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  根据马斯洛的理论，住房、评职称、提高工资和入党对于黄工来说分别属于什么需要？</w:t>
      </w:r>
    </w:p>
    <w:p>
      <w:pPr>
        <w:pStyle w:val="Normal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根据有关激励理论和领导理论分析，为什么黄厂长最终没有留住黄工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tabs>
          <w:tab w:val="clear" w:pos="420"/>
          <w:tab w:val="left" w:pos="6680" w:leader="none"/>
        </w:tabs>
        <w:jc w:val="left"/>
        <w:rPr/>
      </w:pPr>
      <w:r>
        <w:rPr/>
        <w:tab/>
      </w:r>
    </w:p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另附答题纸</w:t>
    </w:r>
    <w:r>
      <w:rPr>
        <w:rFonts w:eastAsia="Times New Roman"/>
      </w:rPr>
      <w:t xml:space="preserve"> </w:t>
    </w:r>
    <w:r>
      <w:rPr/>
      <w:t>2</w:t>
    </w:r>
    <w:r>
      <w:rPr/>
      <w:t>张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5:00Z</dcterms:created>
  <dc:creator>yxh</dc:creator>
  <dc:description/>
  <cp:keywords/>
  <dc:language>en-US</dc:language>
  <cp:lastModifiedBy>微软用户</cp:lastModifiedBy>
  <cp:lastPrinted>2007-12-04T11:45:00Z</cp:lastPrinted>
  <dcterms:modified xsi:type="dcterms:W3CDTF">2008-09-26T02:56:00Z</dcterms:modified>
  <cp:revision>5</cp:revision>
  <dc:subject/>
  <dc:title> </dc:title>
</cp:coreProperties>
</file>