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西方经济学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  <w:tab/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成教学院函授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 xml:space="preserve">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概念解释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4"/>
        </w:rPr>
        <w:t>需求的价格弹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边际报酬递减规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消费者剩余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生产函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稀缺性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判断正误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正常品的收入弹性是负值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在无差异曲线图上存在无数条差异曲线，是因为消费者的收入有时高有时低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替代品的需求价格弹性大于零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若一个人选择继续升学而不参加工作，他所付出的机会成本是他在学习期间的学费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完全竞争厂商面对的需求曲线由市场价格所决定，故其完全缺乏弹性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如果市场价格低于厂商的平均成本或总收益小于总成本，厂商将停止生产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垄断厂商的边际收益曲线和平均收益曲线是同一条曲线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公共产品的一个显著特点是排他性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生产要素投入的合理区间是生产的第二阶段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一般来说，生活必需品的需求弹性比奢侈品的需求弹性要小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选择题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黑体;SimHei"/>
          <w:sz w:val="24"/>
        </w:rPr>
        <w:t>需求的价格弹性系数是指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需求函数的斜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收入变化对需求的影响程度</w:t>
      </w:r>
    </w:p>
    <w:p>
      <w:pPr>
        <w:pStyle w:val="Normal"/>
        <w:ind w:firstLine="120"/>
        <w:rPr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消费者对价格变化的反应程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以上说法都正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黑体;SimHei"/>
          <w:sz w:val="24"/>
        </w:rPr>
        <w:t>预算线的位置和斜率取决于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消费者的收入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消费者的收入和商品价格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消费者的偏好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消费者的偏好、收入和商品价格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随着每单位可变投入的增加，在下列各种情况下，报酬递减以规律开始发生作用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总产出开始下降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边际物质产品变为负数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总产出开始上升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边际物质产出开始下降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总效用达到最大时，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边际效用为零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边际效用最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边际效用为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边际效用为正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某商品的价格下降使边际收益小于零，则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该商品为低档商品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在该价格阶段，商品需求缺乏弹性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价格上升导致利润下降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弹性系数大于</w:t>
      </w:r>
      <w:r>
        <w:rPr>
          <w:rFonts w:eastAsia="黑体;SimHei"/>
          <w:sz w:val="24"/>
        </w:rPr>
        <w:t>1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分析题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假如你正在考虑开一家商店，你计算租仓库和购买库存货物每年要花费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万元。此外你要辞去每年三万元的会计师工作。请回答：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机会成本的定义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你经营一年商店的机会成本是多少？如果你预计一年的营业额为</w:t>
      </w:r>
      <w:r>
        <w:rPr>
          <w:rFonts w:eastAsia="黑体;SimHei"/>
          <w:sz w:val="24"/>
        </w:rPr>
        <w:t>51</w:t>
      </w:r>
      <w:r>
        <w:rPr>
          <w:rFonts w:eastAsia="黑体;SimHei"/>
          <w:sz w:val="24"/>
        </w:rPr>
        <w:t>万元，你是否应该开这个店？并加以解释。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假设某大学里篮球票的价格是由市场力量决定的，现在，需求与供给表如下：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格（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量（张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供给量（张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00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画出需求和供给曲线。这条供给曲线有什么不寻常之处？为什么这是正确的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篮球票的均衡价格和数量是多少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下一年度学校计划增加</w:t>
      </w:r>
      <w:r>
        <w:rPr>
          <w:rFonts w:eastAsia="黑体;SimHei"/>
          <w:sz w:val="24"/>
        </w:rPr>
        <w:t>5000</w:t>
      </w:r>
      <w:r>
        <w:rPr>
          <w:rFonts w:eastAsia="黑体;SimHei"/>
          <w:sz w:val="24"/>
        </w:rPr>
        <w:t>名学生，增收的学生有以下的需求表：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格（元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量（张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现在把老生需求表与新生需求表加在一起计算整个大学的新需求表。新的均衡价格和数量是多少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计算题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已知生产函数为</w:t>
      </w:r>
      <w:r>
        <w:rPr>
          <w:rFonts w:eastAsia="黑体;SimHei"/>
          <w:sz w:val="24"/>
        </w:rPr>
        <w:t>Q=KL-0.5L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>-0.32K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>·Q</w:t>
      </w:r>
      <w:r>
        <w:rPr>
          <w:rFonts w:eastAsia="黑体;SimHei"/>
          <w:sz w:val="24"/>
        </w:rPr>
        <w:t>表示产量，</w:t>
      </w:r>
      <w:r>
        <w:rPr>
          <w:rFonts w:eastAsia="黑体;SimHei"/>
          <w:sz w:val="24"/>
        </w:rPr>
        <w:t>K</w:t>
      </w:r>
      <w:r>
        <w:rPr>
          <w:rFonts w:eastAsia="黑体;SimHei"/>
          <w:sz w:val="24"/>
        </w:rPr>
        <w:t>代表资本，</w:t>
      </w:r>
      <w:r>
        <w:rPr>
          <w:rFonts w:eastAsia="黑体;SimHei"/>
          <w:sz w:val="24"/>
        </w:rPr>
        <w:t>L</w:t>
      </w:r>
      <w:r>
        <w:rPr>
          <w:rFonts w:eastAsia="黑体;SimHei"/>
          <w:sz w:val="24"/>
        </w:rPr>
        <w:t>代表劳动，若</w:t>
      </w:r>
      <w:r>
        <w:rPr>
          <w:rFonts w:eastAsia="黑体;SimHei"/>
          <w:sz w:val="24"/>
        </w:rPr>
        <w:t>K=10</w:t>
      </w:r>
      <w:r>
        <w:rPr>
          <w:rFonts w:eastAsia="黑体;SimHei"/>
          <w:sz w:val="24"/>
        </w:rPr>
        <w:t>，求：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写出劳动的平均产量函数和边际产量函数。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分别计算出当总产量、平均产量和边际产量达到极大值时。厂商雇用的劳动量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证明当</w:t>
      </w:r>
      <w:r>
        <w:rPr>
          <w:rFonts w:eastAsia="黑体;SimHei"/>
          <w:sz w:val="24"/>
        </w:rPr>
        <w:t>AP</w:t>
      </w:r>
      <w:r>
        <w:rPr>
          <w:rFonts w:eastAsia="黑体;SimHei"/>
          <w:sz w:val="24"/>
          <w:vertAlign w:val="subscript"/>
        </w:rPr>
        <w:t>L</w:t>
      </w:r>
      <w:r>
        <w:rPr>
          <w:rFonts w:eastAsia="黑体;SimHei"/>
          <w:sz w:val="24"/>
        </w:rPr>
        <w:t>达到极大值时，</w:t>
      </w:r>
      <w:r>
        <w:rPr>
          <w:rFonts w:eastAsia="黑体;SimHei"/>
          <w:sz w:val="24"/>
        </w:rPr>
        <w:t>AP</w:t>
      </w:r>
      <w:r>
        <w:rPr>
          <w:rFonts w:eastAsia="黑体;SimHei"/>
          <w:sz w:val="24"/>
          <w:vertAlign w:val="subscript"/>
        </w:rPr>
        <w:t>L</w:t>
      </w:r>
      <w:r>
        <w:rPr>
          <w:rFonts w:eastAsia="黑体;SimHei"/>
          <w:sz w:val="24"/>
        </w:rPr>
        <w:t>=MP</w:t>
      </w:r>
      <w:r>
        <w:rPr>
          <w:rFonts w:eastAsia="黑体;SimHei"/>
          <w:sz w:val="24"/>
          <w:vertAlign w:val="subscript"/>
        </w:rPr>
        <w:t>L</w:t>
      </w:r>
      <w:r>
        <w:rPr>
          <w:rFonts w:eastAsia="黑体;SimHei"/>
          <w:sz w:val="24"/>
        </w:rPr>
        <w:t>=2.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根据短期总成本、短期固定成本、短期平均固定成本、短期平均可变成本、短期边际成本之间的关系。并根据下标中已给出的数据进行运算，并填写所有的表格。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5"/>
        <w:gridCol w:w="995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固定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可变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边际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固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可变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总成本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另附答题纸</w:t>
    </w:r>
    <w:r>
      <w:rPr/>
      <w:t>2</w:t>
    </w:r>
    <w:r>
      <w:rPr/>
      <w:t>张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04:00Z</dcterms:created>
  <dc:creator>yxh</dc:creator>
  <dc:description/>
  <cp:keywords/>
  <dc:language>en-US</dc:language>
  <cp:lastModifiedBy>USER</cp:lastModifiedBy>
  <cp:lastPrinted>2007-09-21T15:35:00Z</cp:lastPrinted>
  <dcterms:modified xsi:type="dcterms:W3CDTF">2008-10-21T00:29:00Z</dcterms:modified>
  <cp:revision>5</cp:revision>
  <dc:subject/>
  <dc:title> </dc:title>
</cp:coreProperties>
</file>