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紧急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山东省教育厅要求，对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山东省内院校新生入学注册问题，要求紧急办理以下工作，如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不能将专科毕业证等材料交到潍坊潍坊成人教育网办公室，将不能注册学籍，后果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所有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新生专升本学员专科毕业证原件交到潍坊成人教育网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暂无专科证但在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前拿到专科证书者，须到在读专科所在学校复印录取表，并由录取学校盖章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交到潍坊成人教育网办公室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后专科毕业的，自动取消专升本入学学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成考信息有误者（姓名或身份证号），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户口本原件和身份证原件交到潍坊成人教育网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53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232768   </w:t>
      </w:r>
      <w:r>
        <w:rPr>
          <w:sz w:val="28"/>
          <w:szCs w:val="28"/>
        </w:rPr>
        <w:t>田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6:00Z</dcterms:created>
  <dc:creator>GHOST</dc:creator>
  <dc:description/>
  <cp:keywords/>
  <dc:language>en-US</dc:language>
  <cp:lastModifiedBy>GHOST</cp:lastModifiedBy>
  <dcterms:modified xsi:type="dcterms:W3CDTF">2008-05-30T10:07:00Z</dcterms:modified>
  <cp:revision>1</cp:revision>
  <dc:subject/>
  <dc:title>紧急通知</dc:title>
</cp:coreProperties>
</file>